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-196215</wp:posOffset>
            </wp:positionV>
            <wp:extent cx="3590925" cy="2095500"/>
            <wp:effectExtent l="0" t="0" r="0" b="0"/>
            <wp:wrapTight wrapText="bothSides">
              <wp:wrapPolygon edited="0">
                <wp:start x="-42" y="0"/>
                <wp:lineTo x="-42" y="21485"/>
                <wp:lineTo x="21600" y="2148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otice d'utilisation de l'Atelier Scientif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La fenêtre ci-contre apparaî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104775</wp:posOffset>
                </wp:positionV>
                <wp:extent cx="3556000" cy="609600"/>
                <wp:effectExtent l="5080" t="565150" r="5067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2189"/>
                            <a:gd name="adj4" fmla="val 11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partir du Lanceur de Atelier Scientifique, choisir "généraliste pour les sciences physiques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0.3pt;margin-top:8.25pt;width:2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partir du Lanceur de Atelier Scientifique, choisir "généraliste pour les sciences physiques"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21590</wp:posOffset>
            </wp:positionV>
            <wp:extent cx="5105400" cy="382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215</wp:posOffset>
                </wp:positionH>
                <wp:positionV relativeFrom="paragraph">
                  <wp:posOffset>172720</wp:posOffset>
                </wp:positionV>
                <wp:extent cx="90805" cy="1422400"/>
                <wp:effectExtent l="635" t="508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2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880 h 806400"/>
                            <a:gd name="textAreaBottom" fmla="*/ 78552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45pt;margin-top:13.6pt;width:7.1pt;height:111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0730</wp:posOffset>
                </wp:positionH>
                <wp:positionV relativeFrom="paragraph">
                  <wp:posOffset>-5080</wp:posOffset>
                </wp:positionV>
                <wp:extent cx="3895090" cy="529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ts instruments de mesure : le logiciel les reconnaît automatiquement dès qu'on les branche sur l'interf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1.7pt;mso-wrap-distance-left:9.05pt;mso-wrap-distance-right:9.05pt;mso-wrap-distance-top:0pt;mso-wrap-distance-bottom:0pt;margin-top:-0.4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férents instruments de mesure : le logiciel les reconnaît automatiquement dès qu'on les branche sur l'inter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20320</wp:posOffset>
                </wp:positionV>
                <wp:extent cx="3514090" cy="529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uffit de glisser les instruments désirés sur les axes du graphique ci-contre à l'aide de la sour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1.7pt;mso-wrap-distance-left:9.05pt;mso-wrap-distance-right:9.05pt;mso-wrap-distance-top:0pt;mso-wrap-distance-bottom:0pt;margin-top:1.6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uffit de glisser les instruments désirés sur les axes du graphique ci-contre à l'aide de la sour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815</wp:posOffset>
                </wp:positionH>
                <wp:positionV relativeFrom="paragraph">
                  <wp:posOffset>62230</wp:posOffset>
                </wp:positionV>
                <wp:extent cx="4025900" cy="673100"/>
                <wp:effectExtent l="1903095" t="11544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67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0754"/>
                            <a:gd name="adj4" fmla="val -47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d un instrument est sélectionné, il apparaît sous le graphe, une fenêtre permettant de le paramétrer : ici, il s'agit de la voie directe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4.9pt;width:316.95pt;height:5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nd un instrument est sélectionné, il apparaît sous le graphe, une fenêtre permettant de le paramétrer : ici, il s'agit de la voie directe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60960</wp:posOffset>
                </wp:positionV>
                <wp:extent cx="2997200" cy="482600"/>
                <wp:effectExtent l="322580" t="5080" r="5715" b="294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82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0527"/>
                            <a:gd name="adj4" fmla="val -1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marquer les différents onglets ci-dessous : leur utilisation semble assez explicit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4.8pt;width:235.95pt;height:3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marquer les différents onglets ci-dessous : leur utilisation semble assez explicite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504190</wp:posOffset>
            </wp:positionV>
            <wp:extent cx="6477000" cy="3609975"/>
            <wp:effectExtent l="0" t="0" r="0" b="0"/>
            <wp:wrapTight wrapText="bothSides">
              <wp:wrapPolygon edited="0">
                <wp:start x="-31" y="0"/>
                <wp:lineTo x="-31" y="21541"/>
                <wp:lineTo x="21600" y="21541"/>
                <wp:lineTo x="21600" y="0"/>
                <wp:lineTo x="-3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105</wp:posOffset>
                </wp:positionH>
                <wp:positionV relativeFrom="paragraph">
                  <wp:posOffset>1093470</wp:posOffset>
                </wp:positionV>
                <wp:extent cx="3999865" cy="17392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 du temps : ici, l'horloge en abscisse a été sélectionn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aut alors paramétre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'onglet "fonction du temps" permet de choisir la durée de l'acquisition, le nombre de points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urée de l’acquisition dépend donc du phénomène étudi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 "synchronisation" permet de lancer l'acquisition dans certaines conditions que l'on peut chois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136.95pt;mso-wrap-distance-left:9.05pt;mso-wrap-distance-right:9.05pt;mso-wrap-distance-top:0pt;mso-wrap-distance-bottom:0pt;margin-top:86.1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 du temps : ici, l'horloge en abscisse a été sélectionn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faut alors paramétrer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'onglet "fonction du temps" permet de choisir la durée de l'acquisition, le nombre de points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durée de l’acquisition dépend donc du phénomène étudi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 "synchronisation" permet de lancer l'acquisition dans certaines conditions que l'on peut chois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04:00Z</dcterms:created>
  <dc:creator>patrick marchand</dc:creator>
  <dc:description/>
  <cp:keywords/>
  <dc:language>en-US</dc:language>
  <cp:lastModifiedBy>Marchand</cp:lastModifiedBy>
  <cp:lastPrinted>2010-11-14T18:56:00Z</cp:lastPrinted>
  <dcterms:modified xsi:type="dcterms:W3CDTF">2011-11-14T10:26:00Z</dcterms:modified>
  <cp:revision>3</cp:revision>
  <dc:subject/>
  <dc:title>Notice d'utilisation de l'Atelier Scientifique</dc:title>
</cp:coreProperties>
</file>